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own of Burke Public Hearing on Proposed 2020 Budg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utes 11/18/2020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6:00 p.m.</w:t>
      </w:r>
    </w:p>
    <w:p>
      <w:pPr>
        <w:pStyle w:val="Heading"/>
        <w:tabs>
          <w:tab w:val="clear" w:pos="720"/>
          <w:tab w:val="left" w:pos="4950" w:leader="none"/>
        </w:tabs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Board members in attendance: Chairman Viney, Supervisor Berg, Supervisor Nimmow, Supervisor Stieren and Supervisor Truitt. Staff in attendance: Teri Saxon, Clerk/Treasurer. See Board Meeting sign-in sheet for members of the public present.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ublic Hearing was called to order at 6:00 p.m. The Pledge of Allegiance was recited.  No one in attendance wished to speak on this matter.  The Public Hearing was closed at 6:01 p.m. 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IAL TOWN MEETING OF THE ELECTORS OF THE TOWN OF BURKE, DANE COUNTY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utes 11/18/2020</w:t>
      </w:r>
    </w:p>
    <w:p>
      <w:pPr>
        <w:pStyle w:val="TextBody"/>
        <w:jc w:val="center"/>
        <w:rPr/>
      </w:pPr>
      <w:r>
        <w:rPr>
          <w:rFonts w:cs="Arial" w:ascii="Arial" w:hAnsi="Arial"/>
          <w:b/>
        </w:rPr>
        <w:t>Immediately following the Public Hearing on the proposed 2020 budget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he meeting was called to order at 6:01 p.m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To approve the total highway expenditures for 2021 pursuant to sec. 82.03 (3) of Wis. State Statutes.  Motion:  Berg/Stieren to approve Resolution 10212020A, 2021 Highway Expenditures of $365,333.  Motion carried.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o approve the 2020 town tax levy to be paid in 2021 pursuant to Sec. 60.10 (1) (a) of Wis. State Statutes.  Motion: Stieren/Berg to approve Resolution 10212020B, 2020 tax levy paid in 2021 in the amount of $956,284.  Motion carried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360"/>
        <w:rPr>
          <w:rFonts w:ascii="Arial" w:hAnsi="Arial" w:cs="Arial"/>
        </w:rPr>
      </w:pPr>
      <w:r>
        <w:rPr>
          <w:rFonts w:cs="Arial" w:ascii="Arial" w:hAnsi="Arial"/>
        </w:rPr>
        <w:t>Meeting adjourned at 6:03 p.m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Teri Saxon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Clerk/Treasurer</w:t>
      </w:r>
    </w:p>
    <w:p>
      <w:pPr>
        <w:pStyle w:val="Normal"/>
        <w:rPr/>
      </w:pPr>
      <w:r>
        <w:rPr/>
        <w:t>11/21/2020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21:32:00Z</dcterms:created>
  <dc:creator>Lois</dc:creator>
  <dc:description/>
  <cp:keywords/>
  <dc:language>en-US</dc:language>
  <cp:lastModifiedBy>Teri Saxon</cp:lastModifiedBy>
  <cp:lastPrinted>2021-03-09T12:54:00Z</cp:lastPrinted>
  <dcterms:modified xsi:type="dcterms:W3CDTF">2021-03-09T18:54:00Z</dcterms:modified>
  <cp:revision>9</cp:revision>
  <dc:subject/>
  <dc:title>Town of Burke Public Notice</dc:title>
</cp:coreProperties>
</file>