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wn of Burke Public Not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ublic Hearing on Proposed 2021 Budge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>NOTICE IS HEREBY GIVEN THAT, on Wednesday, November 18, 2020, at 6:00 p.m. at the Burke Town Hall, 5365 Reiner Rd, a Public Hearing will be held to review the proposed 2021 budget.  The detailed proposed budget is available for inspection at the Town Hall, Monday through Friday from 8 a.m. to 4 p.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special Town Meeting will be held immediately following conclusion of the public hearing for the purpose of adopting the 2020 levy and authorizing highway expenditures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e Town Board will then meet to consider, among other things, adoption of the 2021 budget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 OF A SPECIAL TOWN MEETING OF THE ELECTORS OF THE TOWN OF BURKE, DANE COUNTY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NOTICE IS HEREBY GIVEN THAT, on Wednesday, November 18, 2020, at the Burke Town Hall, 5365 Reiner Rd, immediately following the Public Hearing on the proposed 2021 budget, a special town meeting of the Town of Burke, Dane County, Wisconsin, will be held for the following purpos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o approve the total highway expenditures for 2021 pursuant to sec. 82.03 (3) of Wis. State Statutes;  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To approve the 2020 town tax levy to be paid in 2021 pursuant to Sec. 60.10 (1) (a) of Wis. State Statutes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ri Sax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/Treasurer</w:t>
      </w:r>
    </w:p>
    <w:p>
      <w:pPr>
        <w:pStyle w:val="Normal"/>
        <w:rPr/>
      </w:pPr>
      <w:r>
        <w:rPr/>
        <w:t>10/30/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0:20:00Z</dcterms:created>
  <dc:creator>Lois</dc:creator>
  <dc:description/>
  <dc:language>en-US</dc:language>
  <cp:lastModifiedBy>Teri Saxon</cp:lastModifiedBy>
  <cp:lastPrinted>2020-10-30T19:23:00Z</cp:lastPrinted>
  <dcterms:modified xsi:type="dcterms:W3CDTF">2020-10-31T00:24:00Z</dcterms:modified>
  <cp:revision>3</cp:revision>
  <dc:subject/>
  <dc:title>Town of Burke Public Notice</dc:title>
</cp:coreProperties>
</file>