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wn of Burke Public Not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Public Hearing on Proposed 2022 Budge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</w:rPr>
        <w:t>NOTICE IS HEREBY GIVEN THAT, on Wednesday, November 17, 2021, at 6:00 p.m. at the Burke Town Hall, 5365 Reiner Rd, a Public Hearing will be held to review the proposed 2022 budget.  The detailed proposed budget is available for inspection at the Town Hall, Monday through Friday from 9 a.m. to 3 p.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Special Town Meeting will be held immediately following conclusion of the public hearing for the purpose of adopting the 2021 levy and authorizing highway expenditur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The Town Board will then consider, among other things, adoption of the 2022 Town of Burke budge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CE OF A SPECIAL TOWN MEETING OF THE ELECTORS OF THE TOWN OF BURKE, DANE COUNTY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NOTICE IS HEREBY GIVEN THAT, on Wednesday, November 17, 2021, at the Burke Town Hall, 5365 Reiner Rd, immediately following the Public Hearing on the proposed 2022 budget, a special town meeting of the Town of Burke, Dane County, Wisconsin, will be held for the following purpos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o approve the total highway expenditures for 2021 pursuant to sec. 82.03 (3) of Wis. State Statutes;  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To approve the 2021 town tax levy to be paid in 2022 pursuant to Sec. 60.10 (1) (a) of Wis. State Statutes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J Len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rk/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ice Posted 11.1.2021 at Town Hall, Felland and Burke, Hwy 19 and Portage 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02:00Z</dcterms:created>
  <dc:creator>Lois</dc:creator>
  <dc:description/>
  <dc:language>en-US</dc:language>
  <cp:lastModifiedBy>Town of Burke</cp:lastModifiedBy>
  <cp:lastPrinted>2020-10-30T19:23:00Z</cp:lastPrinted>
  <dcterms:modified xsi:type="dcterms:W3CDTF">2021-11-01T16:08:00Z</dcterms:modified>
  <cp:revision>6</cp:revision>
  <dc:subject/>
  <dc:title>Town of Burke Public Notice</dc:title>
</cp:coreProperties>
</file>