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Burke Public Hearing on Propo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 Budget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17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Public Hearing to hear comments regarding the proposed 2022 Town of Burke Budget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ose Public Hearing</w:t>
      </w:r>
    </w:p>
    <w:p>
      <w:pPr>
        <w:pStyle w:val="Heading"/>
        <w:tabs>
          <w:tab w:val="clear" w:pos="720"/>
          <w:tab w:val="left" w:pos="495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AL TOWN MEETING OF THE ELECTORS OF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11/17/2021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mmediately following the Public Hearing on the proposed 2022 budg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of the Meeting of the Electo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72021B to approve Highway Expenditures for 2022 pursuant to sec. 82.03 (3) of Wis. State Statu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72021C to approve 2021 town tax levy of $965,064 to be paid in 2022 pursuant to Sec. 60.10 (1) (a) of Wis. State Statu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Adjourn Special Town meet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sted 11.15.20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own Hall, Felland and Burke, Hwy 19 and Portage 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3:00Z</dcterms:created>
  <dc:creator>Lois</dc:creator>
  <dc:description/>
  <cp:keywords/>
  <dc:language>en-US</dc:language>
  <cp:lastModifiedBy>PJ Monson</cp:lastModifiedBy>
  <cp:lastPrinted>2021-11-15T16:12:00Z</cp:lastPrinted>
  <dcterms:modified xsi:type="dcterms:W3CDTF">2021-11-15T22:16:00Z</dcterms:modified>
  <cp:revision>5</cp:revision>
  <dc:subject/>
  <dc:title>Town of Burke Public Notice</dc:title>
</cp:coreProperties>
</file>