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/>
        <w:t xml:space="preserve">TOWN OF BURKE </w:t>
      </w:r>
      <w:r>
        <w:rPr>
          <w:spacing w:val="-2"/>
        </w:rPr>
        <w:t>PLAN COMMISSION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MINUTES</w:t>
      </w:r>
    </w:p>
    <w:p>
      <w:pPr>
        <w:pStyle w:val="Normal"/>
        <w:jc w:val="center"/>
        <w:rPr/>
      </w:pPr>
      <w:r>
        <w:rPr/>
        <w:t>5365 REINER ROAD MADISON, WI 53718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WEDNESDAY, JUNE 15, 2022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mmediately following public hearing</w:t>
      </w:r>
    </w:p>
    <w:p>
      <w:pPr>
        <w:pStyle w:val="TextBody"/>
        <w:jc w:val="left"/>
        <w:rPr/>
      </w:pPr>
      <w:r>
        <w:rPr/>
        <w:t>Members in Attendance: Dan Foth, Steve Berg, Joan Stoflet, Pam Lano, and Ron Dorsch.  Also in attendance: Town Chairperson Kevin Viney; Supervisors Jeff Stieren, Chris Truitt, Lisa Rubrich; Town Administrator/Clerk/Treasurer PJ Lentz, and Deputy Clerk/Treasurer Elissa Friedl.  Audience: Bernt Tweit, John Theiste, Carl Ziebell, Rachel Ziebell, Adam Steele, and Anne Stee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eeting was called to order by Dan Foth at 5:35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rehensive Plan Amendment: Adam and Anne Steele and Juli Anderson changing parcels 3700 County Hwy T and 3710 County Hwy T to Heavy Commercial (HC) from Single Family Residential (SFR) on the future land use map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otion by Steve Berg, seconded by Joan Stoflet to approve the amending the comprehensive plan changing parcels 3700 County Highway T and 3710 County Hwy T to Heavy Commercial (HC) from Single Family Residential (SFR) on the future land use map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zoning: Adam and Anne Steele to rezone northern portion of 3700 County Hwy T from SFR to HC to create a single zoning on this parce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by Steve Berg, seconded by Joan Stoflet to approve the application from Adam and Anne Steele to rezone the northern portion of 3700 County Highway T from SFR to H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adjourned at 5:39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J Mon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tor Clerk Treasu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n of Burke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Approved: 7.6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42:00Z</dcterms:created>
  <dc:creator>Lois</dc:creator>
  <dc:description/>
  <cp:keywords/>
  <dc:language>en-US</dc:language>
  <cp:lastModifiedBy>Town of Burke</cp:lastModifiedBy>
  <cp:lastPrinted>2022-06-13T15:50:00Z</cp:lastPrinted>
  <dcterms:modified xsi:type="dcterms:W3CDTF">2022-07-07T20:14:00Z</dcterms:modified>
  <cp:revision>5</cp:revision>
  <dc:subject/>
  <dc:title>MEETING NOTICE AND AGENDA</dc:title>
</cp:coreProperties>
</file>