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N OF BUR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OTICE OF INTENT TO ENTER INTO A PUBLIC CONSTRUCTION CONTRACT, PURSUANT 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 STATS 60.47(2)(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The Town of Burke Board of Supervisors will meet on Wednesday July 20, 2022.   One of the items on the agenda will be consideration and action on entering a contract for public construction to chip seal town roads. The amount of the contract is less than $25,000.00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detailed agenda for this meeting will be posted on or prior to Friday, July 15, 2022 at the regular posting pla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Hall, Felland and Burke, Hwy 19 and Portage 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website: www.townofburke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 of Bu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65 Reiner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son WI  53718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ownofburke@frontier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8-825-8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ted:  July 14, 2022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</w:t>
      </w:r>
      <w:r>
        <w:rPr>
          <w:sz w:val="18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ofburke@front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3:00Z</dcterms:created>
  <dc:creator>Pleasant Springs</dc:creator>
  <dc:description/>
  <cp:keywords/>
  <dc:language>en-US</dc:language>
  <cp:lastModifiedBy>Town of Burke</cp:lastModifiedBy>
  <cp:lastPrinted>2022-07-14T09:03:00Z</cp:lastPrinted>
  <dcterms:modified xsi:type="dcterms:W3CDTF">2022-07-14T14:03:00Z</dcterms:modified>
  <cp:revision>3</cp:revision>
  <dc:subject/>
  <dc:title>NOTICE</dc:title>
</cp:coreProperties>
</file>