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of Burke Public Hearing on Propos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3 Budget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16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:00 p.m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pen Public Hearing to hear comments regarding the proposed 2023 Town of Burke Budget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lose Public Hearing</w:t>
      </w:r>
    </w:p>
    <w:p>
      <w:pPr>
        <w:pStyle w:val="Heading"/>
        <w:tabs>
          <w:tab w:val="clear" w:pos="720"/>
          <w:tab w:val="left" w:pos="4950" w:leader="none"/>
        </w:tabs>
        <w:jc w:val="both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CIAL TOWN MEETING OF THE ELECTORS OF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THE TOWN OF BURKE, DANE COUNTY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11/16/2022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Immediately following the Public Hearing on the proposed 2023 budget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of the Meeting of the Elector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and take action: Resolution 11162022A to approve Highway Expenditures for 2023 pursuant to sec. 82.03 (3) of Wis. State Statu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ider and take action: Resolution 11162022B to approve 2022 town tax levy of $976,699 to be paid in 2023 pursuant to Sec. 60.10 (1) (a) of Wis. State Statut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>Adjourn Special Town meeti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J Len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/Treasure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sted 10.25.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own Hall, Felland and Burke, Hwy 19 and Portage 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8:54:00Z</dcterms:created>
  <dc:creator>Lois</dc:creator>
  <dc:description/>
  <cp:keywords/>
  <dc:language>en-US</dc:language>
  <cp:lastModifiedBy>Town of Burke</cp:lastModifiedBy>
  <cp:lastPrinted>2021-11-15T16:12:00Z</cp:lastPrinted>
  <dcterms:modified xsi:type="dcterms:W3CDTF">2022-10-24T19:11:00Z</dcterms:modified>
  <cp:revision>3</cp:revision>
  <dc:subject/>
  <dc:title>Town of Burke Public Notice</dc:title>
</cp:coreProperties>
</file>