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PUBLIC HEAR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ce of Public Hearing on Proposed Intergovernmental Revenue Sharing Agree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ween the Village of DeForest and the Town of Bur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ursday, June 15, 2023 at 6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orest Municipal Buildin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0 South Stevenson Street, DeForest, WI 535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-person at the address above or Join Zoom Meetin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us06web.zoom.us/j/89853514264?pwd=dmpFV1hLWnd0SjVJV2JGcHdGZTIvdz09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eting ID: 898 5351 4264        Passcode: 305180           Phone: (312) 626-679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Notice is hereby given that the governing bodies of the Village of DeForest and the Town of Burke will hold a joint public hearing on June 15, 2023 at 6 p.m. at the Village of DeForest Village Hall, located at 120 South Stevenson Street. The public hearing will be held to receive public comments on a proposed intergovernmental revenue sharing agreement between the Village of DeForest and the</w:t>
      </w:r>
      <w:r>
        <w:rPr>
          <w:iCs/>
          <w:sz w:val="22"/>
          <w:szCs w:val="22"/>
        </w:rPr>
        <w:t xml:space="preserve"> Town of Burke.  Copies of the proposed agreement may be obtained from the DeForest Village Clerk or Burke Town Clerk at the addresses below.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lineRule="atLeast" w:line="220"/>
        <w:ind w:left="1440" w:hanging="0"/>
        <w:jc w:val="both"/>
        <w:rPr/>
      </w:pPr>
      <w:r>
        <w:rPr>
          <w:spacing w:val="-5"/>
          <w:sz w:val="22"/>
          <w:szCs w:val="22"/>
        </w:rPr>
        <w:t>PJ Lentz, Clerk</w:t>
        <w:tab/>
        <w:tab/>
        <w:t>Callista Lundgren, Clerk</w:t>
      </w:r>
    </w:p>
    <w:p>
      <w:pPr>
        <w:pStyle w:val="Normal"/>
        <w:widowControl w:val="false"/>
        <w:spacing w:lineRule="atLeast" w:line="220"/>
        <w:ind w:left="1440" w:hanging="0"/>
        <w:jc w:val="both"/>
        <w:rPr/>
      </w:pPr>
      <w:r>
        <w:rPr>
          <w:spacing w:val="-5"/>
          <w:sz w:val="22"/>
          <w:szCs w:val="22"/>
        </w:rPr>
        <w:t xml:space="preserve">Town of Burke </w:t>
        <w:tab/>
        <w:tab/>
        <w:tab/>
        <w:tab/>
        <w:t>Village of DeForest</w:t>
      </w:r>
    </w:p>
    <w:p>
      <w:pPr>
        <w:pStyle w:val="Normal"/>
        <w:widowControl w:val="false"/>
        <w:spacing w:lineRule="atLeast" w:line="220"/>
        <w:ind w:left="1440" w:hanging="0"/>
        <w:jc w:val="both"/>
        <w:rPr/>
      </w:pPr>
      <w:r>
        <w:rPr>
          <w:spacing w:val="-5"/>
          <w:sz w:val="22"/>
          <w:szCs w:val="22"/>
        </w:rPr>
        <w:t>5365 Reiner Rd</w:t>
        <w:tab/>
        <w:tab/>
        <w:tab/>
        <w:tab/>
        <w:t>120 S Stevenson Street</w:t>
      </w:r>
    </w:p>
    <w:p>
      <w:pPr>
        <w:pStyle w:val="Normal"/>
        <w:widowControl w:val="false"/>
        <w:spacing w:lineRule="atLeast" w:line="220"/>
        <w:ind w:left="1440" w:hanging="0"/>
        <w:jc w:val="both"/>
        <w:rPr/>
      </w:pPr>
      <w:r>
        <w:rPr>
          <w:spacing w:val="-5"/>
          <w:sz w:val="22"/>
          <w:szCs w:val="22"/>
        </w:rPr>
        <w:t xml:space="preserve">Madison, WI 53718 </w:t>
        <w:tab/>
        <w:tab/>
        <w:tab/>
        <w:t>DeForest, WI  53532</w:t>
      </w:r>
    </w:p>
    <w:p>
      <w:pPr>
        <w:pStyle w:val="Normal"/>
        <w:ind w:left="720" w:firstLine="72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itten comments on the proposed agreement may be submitted to either clerk prior to the public hear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 3 Notice Published May 19, May 26 and June 2, 2023 in the DeForest Daily Tim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ED AT:</w:t>
        <w:tab/>
        <w:tab/>
        <w:t>DeForest Village Hall</w:t>
        <w:tab/>
        <w:tab/>
        <w:t>www.vi.deforest.wi.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Posted:</w:t>
        <w:tab/>
        <w:t>May 11, 2023</w:t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2880"/>
        <w:rPr>
          <w:rFonts w:ascii="Garamond" w:hAnsi="Garamond" w:cs="Garamond"/>
        </w:rPr>
      </w:pPr>
      <w:r>
        <w:rPr>
          <w:sz w:val="22"/>
          <w:szCs w:val="22"/>
        </w:rPr>
        <w:t>________________________________________________________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</w:rPr>
        <w:tab/>
        <w:tab/>
      </w:r>
    </w:p>
    <w:p>
      <w:pPr>
        <w:pStyle w:val="Normal"/>
        <w:ind w:left="432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58940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otice Posted May 10, 2023 at Town Hall and TownofBurke.com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spacing w:lineRule="atLeast" w:line="180" w:before="0" w:after="320"/>
      <w:ind w:left="720" w:hanging="720"/>
    </w:pPr>
    <w:rPr>
      <w:rFonts w:ascii="Garamond" w:hAnsi="Garamond" w:cs="Times New Roman"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9853514264?pwd=dmpFV1hLWnd0SjVJV2JGcHdGZTIvdz0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1:00Z</dcterms:created>
  <dc:creator/>
  <dc:description/>
  <cp:keywords/>
  <dc:language>en-US</dc:language>
  <cp:lastModifiedBy/>
  <dcterms:modified xsi:type="dcterms:W3CDTF">2023-05-10T15:01:00Z</dcterms:modified>
  <cp:revision>1</cp:revision>
  <dc:subject/>
  <dc:title/>
</cp:coreProperties>
</file>