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pacing w:val="-2"/>
        </w:rPr>
      </w:pPr>
      <w:r>
        <w:rPr/>
        <w:t xml:space="preserve">TOWN OF BURKE </w:t>
      </w:r>
      <w:r>
        <w:rPr>
          <w:spacing w:val="-2"/>
        </w:rPr>
        <w:t>PLAN COMMISSION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 xml:space="preserve">MINUTES </w:t>
      </w:r>
    </w:p>
    <w:p>
      <w:pPr>
        <w:pStyle w:val="Normal"/>
        <w:jc w:val="center"/>
        <w:rPr/>
      </w:pPr>
      <w:r>
        <w:rPr/>
        <w:t>5365 REINER ROAD MADISON, WI 537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5:30 p.m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WEDNESDAY, MAY 3, 2023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Attendance: Skip Kraiss, Steve Berg, Joan Stoflet, Ron Dorsch, Pam Lano, and Garrick Palay</w:t>
      </w:r>
    </w:p>
    <w:p>
      <w:pPr>
        <w:pStyle w:val="Normal"/>
        <w:ind w:left="720" w:hanging="720"/>
        <w:rPr/>
      </w:pPr>
      <w:r>
        <w:rPr/>
        <w:t>Absent: Lindsey Slack</w:t>
      </w:r>
    </w:p>
    <w:p>
      <w:pPr>
        <w:pStyle w:val="Normal"/>
        <w:ind w:left="720" w:hanging="720"/>
        <w:rPr/>
      </w:pPr>
      <w:r>
        <w:rPr/>
        <w:t>Attendees: PJ Lentz, Clerk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kip called the meeting to order at 5:35 p.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ETZ Update – Steve noted there has been no recent meeting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iscussion of Comprehensive Pl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Chapter Review – Chapter 5 and Chapter 6 were edit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The review of Chapter 5 led to ‘Rustic Road’ discussion with questions as to if Gaston or Thorson would be able to be considered as ‘Rustic’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222222"/>
        </w:rPr>
      </w:pPr>
      <w:r>
        <w:rPr/>
        <w:t xml:space="preserve">The Commission noted the email notification from the City of Madison regarding the Reiner Neighborhood Plan adoption schedule. </w:t>
      </w:r>
      <w:r>
        <w:rPr>
          <w:color w:val="222222"/>
        </w:rPr>
        <w:t>Following is the adoption schedule:</w:t>
        <w:br/>
        <w:t>•    Board of Park Commission – May 17, 2023</w:t>
        <w:br/>
        <w:t>•    Transportation Commission – May 24, 2023</w:t>
        <w:br/>
        <w:t>•    Plan Commission – June 12, 2023</w:t>
        <w:br/>
        <w:t>•    Common Council – June 20, 2023</w:t>
      </w:r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Take Action on Minutes from April 5, 2023.</w:t>
      </w:r>
    </w:p>
    <w:p>
      <w:pPr>
        <w:pStyle w:val="ListParagraph"/>
        <w:ind w:left="0" w:hanging="0"/>
        <w:rPr/>
      </w:pPr>
      <w:r>
        <w:rPr>
          <w:b/>
          <w:bCs/>
        </w:rPr>
        <w:t>Motion</w:t>
      </w:r>
      <w:r>
        <w:rPr/>
        <w:t xml:space="preserve"> by Joan, second by Ron to approve the minutes from April 5, 2023. Motion carried. 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Adjourn – Skip adjourned the meeting at 7:14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regular meeting: June 7, 2023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PJ Lentz, Administrator Clerk Treasurer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7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6"/>
        <w:szCs w:val="16"/>
      </w:rPr>
      <w:t>Approved 6.7.2023 at Town Hall and TownofBurk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3">
    <w:name w:val="List Bullet 4"/>
    <w:basedOn w:val="Normal"/>
    <w:pPr>
      <w:ind w:left="1080" w:hanging="36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21:02:00Z</dcterms:created>
  <dc:creator>Lois</dc:creator>
  <dc:description/>
  <cp:keywords/>
  <dc:language>en-US</dc:language>
  <cp:lastModifiedBy>Town of Burke</cp:lastModifiedBy>
  <cp:lastPrinted>2023-05-03T16:22:00Z</cp:lastPrinted>
  <dcterms:modified xsi:type="dcterms:W3CDTF">2023-06-08T15:43:00Z</dcterms:modified>
  <cp:revision>8</cp:revision>
  <dc:subject/>
  <dc:title>MEETING NOTICE AND AGENDA</dc:title>
</cp:coreProperties>
</file>