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Burke Public Hearing on Propos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 Budget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15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 p.m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en Public Hearing to hear comments regarding the proposed 2024 Town of Burke Budget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lose Public Hearing</w:t>
      </w:r>
    </w:p>
    <w:p>
      <w:pPr>
        <w:pStyle w:val="Heading"/>
        <w:tabs>
          <w:tab w:val="clear" w:pos="720"/>
          <w:tab w:val="left" w:pos="495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ECIAL TOWN MEETING OF THE ELECTORS OF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THE TOWN OF BURKE, DANE COUNTY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11/15/2023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Immediately following the Public Hearing on the proposed 2024 budget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of the Meeting of the Elector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ider and take action: Resolution 11152023A to approve Highway Expenditures for 2024 pursuant to sec. 82.03 (3) of Wis. State Statut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ider and take action: Resolution 11152023B to approve 2023 town tax levy of $1,000.255 to be paid in 2024 pursuant to Sec. 60.10 (1) (a) of Wis. State Statut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Adjourn Special Town meetin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J Len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/Treasur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osted 10.25.2023</w:t>
    </w:r>
  </w:p>
  <w:p>
    <w:pPr>
      <w:pStyle w:val="Footer"/>
      <w:rPr/>
    </w:pPr>
    <w:r>
      <w:rPr>
        <w:sz w:val="16"/>
        <w:szCs w:val="16"/>
      </w:rPr>
      <w:t>Town Hall, Felland and Burke, Hwy 19 and Portage Rd, and TownofBurk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26:00Z</dcterms:created>
  <dc:creator>Lois</dc:creator>
  <dc:description/>
  <cp:keywords/>
  <dc:language>en-US</dc:language>
  <cp:lastModifiedBy>Town of Burke</cp:lastModifiedBy>
  <cp:lastPrinted>2023-10-25T07:28:00Z</cp:lastPrinted>
  <dcterms:modified xsi:type="dcterms:W3CDTF">2023-10-25T12:29:00Z</dcterms:modified>
  <cp:revision>4</cp:revision>
  <dc:subject/>
  <dc:title>Town of Burke Public Notice</dc:title>
</cp:coreProperties>
</file>