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PUBLIC HEARING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3"/>
        <w:ind w:left="360" w:hanging="0"/>
        <w:jc w:val="both"/>
        <w:rPr/>
      </w:pPr>
      <w:r>
        <w:rPr/>
        <w:t>NOTICE IS HEREBY GIVEN, that a Public Hearing will be held before the Town Plan Commission and the Town Board of the Town of Burke on Wednesday, February 7, 2024 at 5:30 p.m. in the meeting room of the Burke Town Hall located at 5365 Reiner Road, Madison Wisconsin, regardin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A land division </w:t>
      </w:r>
      <w:r>
        <w:rPr>
          <w:rFonts w:cs="Times New Roman" w:ascii="Times New Roman" w:hAnsi="Times New Roman"/>
          <w:iCs w:val="false"/>
          <w:szCs w:val="24"/>
        </w:rPr>
        <w:t>Certified Survey Map (CSM) submitted by Steven Buss, Likewise Partners for Dave Batterman, BUI Properties, to create Lot #1 with 12.4390 acres.  This parcel is located between 4334 Daentl Road and Interstate Highway 39/90/94 (Parcel #0810-053-8422-0). This parcel was created by the attachment of a portion of Parcel #0810-053-8420-0 into the Village of DeForest, leaving 12.4390 acres in the Town of Burke.</w:t>
      </w:r>
    </w:p>
    <w:p>
      <w:pPr>
        <w:pStyle w:val="List3"/>
        <w:ind w:left="36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py of the application is available for viewing at the Town Hall 9:00 a.m. - 4:00 p.m., Monday through Thursday or by appointment. Please call PJ at 608-825-8420 to schedule an appointment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 w:val="false"/>
          <w:szCs w:val="24"/>
        </w:rPr>
        <w:t>NOTE:  If you cannot attend the Public Hearing, and wish to express your opinion on this issue, you may write a letter of support or opposition to the Town and mail it 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 w:val="false"/>
          <w:szCs w:val="24"/>
        </w:rPr>
      </w:pPr>
      <w:r>
        <w:rPr>
          <w:rFonts w:cs="Times New Roman" w:ascii="Times New Roman" w:hAnsi="Times New Roman"/>
          <w:i/>
          <w:iCs w:val="false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Town of Burk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5365 Reiner Roa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Madison WI  5371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 w:val="false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Cs w:val="24"/>
          </w:rPr>
          <w:t>Clerk@TownofBurke.com</w:t>
        </w:r>
      </w:hyperlink>
      <w:r>
        <w:rPr>
          <w:rFonts w:cs="Times New Roman" w:ascii="Times New Roman" w:hAnsi="Times New Roman"/>
          <w:iCs w:val="false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PJ Lentz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Clerk/Treasurer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zCs w:val="24"/>
        </w:rPr>
        <w:t>Town of Burk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January 18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ownofBurk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09:00Z</dcterms:created>
  <dc:creator>Verlene Hendrix</dc:creator>
  <dc:description/>
  <cp:keywords/>
  <dc:language>en-US</dc:language>
  <cp:lastModifiedBy>Town of Burke</cp:lastModifiedBy>
  <cp:lastPrinted>2024-01-18T14:34:00Z</cp:lastPrinted>
  <dcterms:modified xsi:type="dcterms:W3CDTF">2024-01-18T20:49:00Z</dcterms:modified>
  <cp:revision>4</cp:revision>
  <dc:subject/>
  <dc:title>Town of Blooming Grove</dc:title>
</cp:coreProperties>
</file>