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MINUTES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>
          <w:bCs/>
        </w:rPr>
      </w:pPr>
      <w:r>
        <w:rPr>
          <w:bCs/>
        </w:rPr>
        <w:t>5:30 p.m. (Immediately after Public Hearing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WEDNESDAY, FEBRUARY 7, 2024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ttendance: Skip Kraiss, Steve Berg, Ron Dorsh, Pam Lano, and Joan Stoffle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bsent: Garrick Pala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ttendees: PJ Lentz, Administrator/Clerk/Treasurer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/>
        <w:t>ALL AGENDA ITEMS ARE SUBJECT TO POSSIBLE ACTION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kip called the meeting to order at 5:35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SM request submitted by Steven Buss, Likewise Partners</w:t>
      </w:r>
      <w:r>
        <w:rPr/>
        <w:t xml:space="preserve"> to divide parcel 0810-053-8420-0 into 0810-053-8422-0 caused by the attachment of acreage to the Village of Deforest for the Likewise Partners Development.</w:t>
      </w:r>
    </w:p>
    <w:p>
      <w:pPr>
        <w:pStyle w:val="Normal"/>
        <w:rPr/>
      </w:pPr>
      <w:r>
        <w:rPr>
          <w:b/>
          <w:bCs/>
        </w:rPr>
        <w:t xml:space="preserve">Motion </w:t>
      </w:r>
      <w:r>
        <w:rPr/>
        <w:t xml:space="preserve">by Steve, second by Joan to recommend approval of the </w:t>
      </w:r>
      <w:r>
        <w:rPr>
          <w:sz w:val="22"/>
          <w:szCs w:val="22"/>
        </w:rPr>
        <w:t>CSM request submitted by Steven Buss, Likewise Partners</w:t>
      </w:r>
      <w:r>
        <w:rPr/>
        <w:t xml:space="preserve"> to divide parcel 0810-053-8420-0 into 0810-053-8422-0 caused by the attachment of acreage to the Village of Deforest for the Likewise Partners Development. Motion carri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County Planning &amp; Development Zoning Division Ordinance Amendment 2023 OA-068 Regarding Conditional Use Permit and Rezoning processes</w:t>
      </w:r>
    </w:p>
    <w:p>
      <w:pPr>
        <w:pStyle w:val="ListParagraph"/>
        <w:ind w:left="0" w:hanging="0"/>
        <w:rPr/>
      </w:pPr>
      <w:r>
        <w:rPr>
          <w:b/>
          <w:bCs/>
        </w:rPr>
        <w:t>Motion</w:t>
      </w:r>
      <w:r>
        <w:rPr/>
        <w:t xml:space="preserve"> by Steve, second by Gerrick to approve the ordinance amendment 2023 OA-068 regarding conditional use permit and rezoning processes. Motion carri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Comprehensive Plan Updates</w:t>
      </w:r>
    </w:p>
    <w:p>
      <w:pPr>
        <w:pStyle w:val="Normal"/>
        <w:ind w:left="720" w:hanging="0"/>
        <w:rPr/>
      </w:pPr>
      <w:r>
        <w:rPr/>
        <w:t xml:space="preserve">The Commission reviewed the remaining chapters of the Comprehensive Plan. PJ will submit them to Mark with Mead &amp; Hu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rk Updates to the Commission</w:t>
      </w:r>
    </w:p>
    <w:p>
      <w:pPr>
        <w:pStyle w:val="Normal"/>
        <w:ind w:left="720" w:hanging="0"/>
        <w:rPr/>
      </w:pPr>
      <w:r>
        <w:rPr/>
        <w:t>PJ updated the Board on a closing scheduled for February 15 for 6011 US Hwy 51 which means cleanup to the parc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ction on Minutes from January 10, 2024</w:t>
      </w:r>
    </w:p>
    <w:p>
      <w:pPr>
        <w:pStyle w:val="ListParagraph"/>
        <w:ind w:left="0" w:hanging="0"/>
        <w:rPr/>
      </w:pPr>
      <w:r>
        <w:rPr>
          <w:b/>
          <w:bCs/>
        </w:rPr>
        <w:t>Motion</w:t>
      </w:r>
      <w:r>
        <w:rPr/>
        <w:t xml:space="preserve"> by Joan, second by Steve to accept the January 10, 2024 minutes. Motion carried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 adjourned the meeting at 7:4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gular meeting:  March 6, 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J Lentz, Administrator Clerk Treasurer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Approved:  3.7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35:00Z</dcterms:created>
  <dc:creator>Lois</dc:creator>
  <dc:description/>
  <cp:keywords/>
  <dc:language>en-US</dc:language>
  <cp:lastModifiedBy>deputyburke@outlook.com</cp:lastModifiedBy>
  <cp:lastPrinted>2024-03-07T09:21:00Z</cp:lastPrinted>
  <dcterms:modified xsi:type="dcterms:W3CDTF">2024-03-25T15:40:00Z</dcterms:modified>
  <cp:revision>5</cp:revision>
  <dc:subject/>
  <dc:title>MEETING NOTICE AND AGENDA</dc:title>
</cp:coreProperties>
</file>