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/>
        <w:t xml:space="preserve">TOWN OF BURKE </w:t>
      </w:r>
      <w:r>
        <w:rPr>
          <w:spacing w:val="-2"/>
        </w:rPr>
        <w:t>PLAN COMMISSION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MINUTES</w:t>
      </w:r>
    </w:p>
    <w:p>
      <w:pPr>
        <w:pStyle w:val="Normal"/>
        <w:jc w:val="center"/>
        <w:rPr/>
      </w:pPr>
      <w:r>
        <w:rPr/>
        <w:t>5365 REINER ROAD MADISON, WI 53718</w:t>
      </w:r>
    </w:p>
    <w:p>
      <w:pPr>
        <w:pStyle w:val="Normal"/>
        <w:jc w:val="center"/>
        <w:rPr>
          <w:bCs/>
        </w:rPr>
      </w:pPr>
      <w:r>
        <w:rPr>
          <w:bCs/>
        </w:rPr>
        <w:t>5:45 p.m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WEDNESDAY, JANUARY 10, 2024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ttendance: Skip Kraiss, Steve Berg, Ron Dorsh, Pam Lano, and Garrick Palay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bsent: Joan Stoffle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ttendees: PJ Lentz, Administrator/Clerk/Treasurer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kip called the meeting to order at 5:45 p.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e County Planning &amp; Development Zoning Division Ordinance Amendment 2023 OA-068 Regarding Conditional Use Permit and Rezoning processe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The PC discussed a number of edits to the code and asked PJ to get more information on G(2,3,4) regarding the 10 to correct and 8(b) regarding the 12 month to re-apply for a rezone, what constitutes a change of conditions or new evidence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scuss and schedule public hearing regarding a CSM request submitted by Steven Buss, Likewise Partners</w:t>
      </w:r>
      <w:r>
        <w:rPr/>
        <w:t xml:space="preserve"> to divide parcel 0810-053-8420-0 into 0810-053-8422-0 caused by the attachment of acreage to the Village of Deforest for the Likewise Partners Developmen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The PC scheduled the Public Hearing to be held on February 7 if quorum of the Town Board can be present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Comprehensive Plan Upda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PC reviewed the draft Comprehensive Plan and made some additional edits. They will finish the remaining chapter at the February 7 meet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erk Updates to the Commission – PJ updated the PC regarding a Sun Prairie project that caused some negative news has been canceled and the owner of a parcel in Burke is under zoning violation with the County and any request for action by the Town will need to wait until that action/violation is completed. 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"/>
        </w:numPr>
        <w:rPr/>
      </w:pPr>
      <w:r>
        <w:rPr/>
        <w:t>Take Action on Minutes from September 6, 2023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bCs/>
        </w:rPr>
        <w:t>Motion</w:t>
      </w:r>
      <w:r>
        <w:rPr/>
        <w:t xml:space="preserve"> by Pam, second by Garrick, to approve the minutes with the removal of one sentence. Motion carrie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ip adjourned the meeting at 8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regular meeting:  February 7, 20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PJ Lentz, Administrator Clerk Treasurer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39:00Z</dcterms:created>
  <dc:creator>Lois</dc:creator>
  <dc:description/>
  <cp:keywords/>
  <dc:language>en-US</dc:language>
  <cp:lastModifiedBy>Town of Burke</cp:lastModifiedBy>
  <cp:lastPrinted>2024-03-07T09:21:00Z</cp:lastPrinted>
  <dcterms:modified xsi:type="dcterms:W3CDTF">2024-03-07T15:21:00Z</dcterms:modified>
  <cp:revision>9</cp:revision>
  <dc:subject/>
  <dc:title>MEETING NOTICE AND AGENDA</dc:title>
</cp:coreProperties>
</file>