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WN OF BURKE </w:t>
      </w:r>
      <w:r>
        <w:rPr>
          <w:b/>
          <w:sz w:val="28"/>
          <w:szCs w:val="28"/>
        </w:rPr>
        <w:t xml:space="preserve">BOARD OF REVIEW MINUTES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Wednesday June 19, 2024</w:t>
      </w:r>
    </w:p>
    <w:p>
      <w:pPr>
        <w:pStyle w:val="Normal"/>
        <w:jc w:val="center"/>
        <w:rPr/>
      </w:pPr>
      <w:r>
        <w:rPr/>
        <w:t xml:space="preserve">5:00 p.m. (must be in session for at least two hours) </w:t>
      </w:r>
    </w:p>
    <w:p>
      <w:pPr>
        <w:pStyle w:val="Normal"/>
        <w:jc w:val="center"/>
        <w:rPr/>
      </w:pPr>
      <w:r>
        <w:rPr/>
        <w:t>at the Town Hall, 5365 Reiner Rd., Madison WI 537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List3"/>
        <w:ind w:left="720" w:hanging="0"/>
        <w:rPr/>
      </w:pPr>
      <w:r>
        <w:rPr/>
        <w:t>It was determined that a quorum was present, and the meeting was properly posted.</w:t>
      </w:r>
    </w:p>
    <w:p>
      <w:pPr>
        <w:pStyle w:val="List3"/>
        <w:ind w:left="720" w:hanging="0"/>
        <w:rPr>
          <w:sz w:val="22"/>
          <w:szCs w:val="22"/>
        </w:rPr>
      </w:pPr>
      <w:r>
        <w:rPr/>
        <w:t xml:space="preserve">The Meeting was called to order at 5:00 p.m. by Kevin Vine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te for the record Board Members present: Kevin Viney, Jeff Stieren (joined the meeting at 5:37), Steve Berg, Dave Severson, and Lisa Rubrich. PJ Lentz, Clerk Treasurer and Justin Wiersma, Associated Appraisal were in attendanc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Minutes from August 29, 2023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Steve, second by Dave to approve the August 29, 2023 minutes. Motion carri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firm proper Board of Review notic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site publication and posted at 5365 Reiner Rd, May 9, 202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oint a Chair and Vice-Chair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Steve, second by Lisa to appoint Kevin Viney as Chair. Motion carried.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by Dave to appoint Steve Berg as Vice Chair. Motion carri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the record, Steve Berg and Kevin Viney completed the required 2024 BOR train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wn Ordinance 2.7.3.08 Confidentiality of Certain Submittals to Board of Review has been submitted to the Assessor on May 9, 202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Steve, second by Dave, to approve the Town Ordinance 2.7.3.08 Confidentiality of Certain Submittals to Board of Review. Motion carri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view law changes – Personal Property will no longer be assessed for taxes. The State is coming up with another option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pt of the Assessment Roll by Clerk from the Assesso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itial draft received and reviewed week of May 20, 2024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rk states for the record that the assessment roll has been received and is signed by the Assesso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Verify with Assessor that all open book changes are includ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y with Assessor any corrections of error (§70.43) - Non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y with Assessor any omitted property and/or double assessed property - N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Procedure for Waiver of Board of Review Hearing Requests - Non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by Dave to approve the procedure for waiver of BOR hearing requests. Motion carrie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Procedure for Sworn Telephone or Sworn Written Testimony Requests - Non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Dave second by Steve to approve the procedure for sworn telephone or sworn written testimony. Motion carried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sideration of waivers of the 48-hour notice of intent to file an objec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r objections - N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rules: proceedings are taped, speak clearly, identify self when speaking, hearings are conducted similar to a court of law, evidence is presented through sworn oral testimony and cross examination of witnesses - N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ld hearings/deliberations and findings of fact - None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by Steve to recess BOR at 5:40   p.m. Motion carried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Motion </w:t>
      </w:r>
      <w:r>
        <w:rPr>
          <w:sz w:val="22"/>
          <w:szCs w:val="22"/>
        </w:rPr>
        <w:t xml:space="preserve">by Steve, second by Liisa to return from recess for BOR at 6:58 p.m. Motion carried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ustin stated the $641,606,500 total assessment for the year. Projected level of assessment is 84%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otion</w:t>
      </w:r>
      <w:r>
        <w:rPr>
          <w:sz w:val="22"/>
          <w:szCs w:val="22"/>
        </w:rPr>
        <w:t xml:space="preserve"> by Lisa, second by Dave to adjourn BOR on June 19, 2024 at 7:00 p.m. Motion carrie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y: PJ Lentz, Clerk/Treasurer Approved 7.16.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5:00Z</dcterms:created>
  <dc:creator>Lois</dc:creator>
  <dc:description/>
  <cp:keywords/>
  <dc:language>en-US</dc:language>
  <cp:lastModifiedBy>Town of Burke</cp:lastModifiedBy>
  <cp:lastPrinted>2025-07-17T10:50:00Z</cp:lastPrinted>
  <dcterms:modified xsi:type="dcterms:W3CDTF">2025-07-17T15:50:00Z</dcterms:modified>
  <cp:revision>7</cp:revision>
  <dc:subject/>
  <dc:title>TOWN OF BURKE</dc:title>
</cp:coreProperties>
</file>