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2160" w:firstLine="720"/>
        <w:rPr/>
      </w:pPr>
      <w:r>
        <w:rPr>
          <w:b/>
        </w:rPr>
        <w:t>PUBLIC WORKS LTE POSI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TOWN OF BUR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Town of Burke, Dane County, population 3,234 residents, is seeking a qualified individual to fill a Limited Time Employment (LTE) position of Patrolman in the Public Works Department.  The desired qualifications include having a valid Wisconsin Commercial Driver’s License, a high school diploma or GED and three years of relevant and applicable experience.  The successful individual must be willing to work nights, holidays and/or weekends as required to provide public safety and service to the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ibilities include maintaining Town roads, culverts, parks, buildings and grounds, vehicles and equipment, plowing and salting roads, and brush disposal. Hourly wage will be dependent on qualifications and experie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ition is subject to a pre-employment drug test and future random testing in compliance with the Town of Burke Substance Abuse Policy and the Federal Department of Transportation and Highway Administration drug and alcohol; testing regulations contained in Title 49 C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own of Burke is an equal opportunity employer hoping to fill this LTE position for 6-8 weeks beginning mid-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ubmit your cover letter and resume including salary requirements to the Town of Burke, 5365 Reiner Road, Madison, WI 53718, Attention Town Administrator, or email to: Clerk@TownofBurke.com. Cover letters and resumes will be accepted until the position is filled.  Visit our website at </w:t>
      </w:r>
      <w:hyperlink r:id="rId2">
        <w:r>
          <w:rPr>
            <w:rStyle w:val="InternetLink"/>
          </w:rPr>
          <w:t>www.townofburke</w:t>
        </w:r>
      </w:hyperlink>
      <w:r>
        <w:rPr/>
        <w:t xml:space="preserve">.com for a complete job descrip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burk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1:21:00Z</dcterms:created>
  <dc:creator>Hess</dc:creator>
  <dc:description/>
  <cp:keywords/>
  <dc:language>en-US</dc:language>
  <cp:lastModifiedBy>Town of Burke</cp:lastModifiedBy>
  <cp:lastPrinted>2017-02-17T14:50:00Z</cp:lastPrinted>
  <dcterms:modified xsi:type="dcterms:W3CDTF">2025-09-17T13:18:00Z</dcterms:modified>
  <cp:revision>3</cp:revision>
  <dc:subject/>
  <dc:title/>
</cp:coreProperties>
</file>